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12/20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uyên truyền phòng chống dịch bệnh mùa đông và HIV/AI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TNB : Dự giờ và kiểm tra chuyên môn đ.c Thường, Vượng, Thúy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Diệp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ho HS thăm quan LSĐP quận Long Biên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ón đoàn kiểm tra PCGD của Sở tại UBND phường Việt Hư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, thăm quan Di tích L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chủ động chuẩn bị tiết dạy để đón đoàn kiểm tra của Sở GD&amp;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thứ ba và thứ tư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ương,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Rà soát kế hoạch PCCC và các điều kiện PCC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 Kiểm tra hồ sơ công tác Đội , điều kiện hoạt động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Erobic tại TTTT quận Long Biên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Dự tập huấn PCTNTT, xây dựng trường học TT( 2 ngày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Nguyệt dạy 5 A ( thứ tư, thứ năm )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Quỳnh,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Kiểm tra công tác chủ nhiệm khối 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6h30: Bốc thăm môn thi GVG tại PG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Á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7h30: Học sinh thi bơi tại TTTT quận Long Biê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00: Chương trình Tiếng anh Language Link tổ chức Noel cho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ác điều kiện để tổ chức khám sức khỏe cho H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6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 Học sinh thi điền ki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ám sức khỏe cho học sinh ( 03 ngày 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và đăng tải bài viết về tổ chức Noe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 N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kết báo cáo phong trào viết thư và tặng quà chú bộ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6-12-10T07:26:00Z</dcterms:modified>
  <cp:revision>73</cp:revision>
  <dc:subject/>
  <dc:title>ubnd quËn long biªn</dc:title>
</cp:coreProperties>
</file>